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Kế hoạch số....../KH-BQLKCN ngày ..../12/2016  của Ban quản lý các khu công nghiệ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Kế hoạch triển khai các nhiệm vụ cải cách hành chính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24"/>
        <w:gridCol w:w="2613"/>
        <w:gridCol w:w="1635"/>
        <w:gridCol w:w="2289"/>
        <w:gridCol w:w="2507"/>
        <w:gridCol w:w="10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ết quả thực hiệ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chủ tr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ối hợ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i cách thể ch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hành Kế hoạch rà soát văn bản quy phạm pháp luật do HĐND, UBND tỉnh ban hành thuộc phạm vi quản l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ế ho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Báo cáo kết quả rà soát, kiểm t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V/2016 và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âng cao hiệu quả công tác xây dựng và ban hà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QPP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100%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QPPL do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và UBND tỉnh ban hành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thẩm quyền, trình t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V/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iển khai có trọng tâm, trọ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Ngh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59/2012/N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CP về theo dõi tình hình thi hành pháp luậ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áo cáo kết quả theo dõi tình hình thi hành pháp luậ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ải cách thủ tục hành chí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 hành kế hoạch rà soá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TTH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ế ho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Báo cáo kết quả rà soá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Quý I/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ý IV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Triển khai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án cải cách TTHC gi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2016 - 2020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tỉ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hường x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Kiểm soát chặt chẽ việc cắt giảm thời gian thực hiện TTHC của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nghị kiểm soát gửi Sở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2.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UBND tỉ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phòng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Nâng cao hiệu quả việc tiếp nhận và xử lý các phản ánh, kiến nghị của cá nhân, tổ chức về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ành chí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thủ tục hành chính tại các phòng </w:t>
            </w:r>
            <w:r>
              <w:rPr>
                <w:rFonts w:cs="Times New Roman" w:ascii="Times New Roman" w:hAnsi="Times New Roman"/>
              </w:rPr>
              <w:t>chuy</w:t>
            </w:r>
            <w:r>
              <w:rPr>
                <w:rFonts w:cs="Times New Roman" w:ascii="Times New Roman" w:hAnsi="Times New Roman"/>
              </w:rPr>
              <w:t>ên mô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ế hoạch kiểm tra công tác CCH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iên bản kiểm t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II/2017, Quý IV/201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Phối hợp thực hiện khảo s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giá hiệu quả, sự hài lòng của cá nhân, doanh nghiệ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việc giải quyết thủ tục hành chính của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hành chính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hiếu khảo sá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ở Nội vụ, Sở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ác KC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II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ẩy mạnh công tác truyền thông về cải cách TTHC. Nghiên cứ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xuất các sáng kiến CCTTH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i cách tổ chức bộ má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tục kiện toàn bộ máy tổ chức theo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28/2016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ND ngày 16/8/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 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ển kh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án 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vị trí việc làm sau kh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ộ nội vụ phê duyệt và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D tỉnh thông qu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 VTV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Xây dựng và nâng cao chất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i ngũ cán bộ, công chức, viên chứ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Xây dựng kế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,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cán bộ, công chứ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, đơn vị trực thuộ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hành công tác kiểm tra thường xuyên, đột xuất nhằm chấn chỉnh kỷ luật, kỷ cương và đạo đức công vụ của công chức, viên chức trong cơ qu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, đơn vị trực thuộ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II, IV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i cách tài chính c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tục thực hiện cơ chế tự chủ, tự chịu trách nhiệm về sử dụng biên chế và kinh phí quản lý hành chí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, đon vị trực thuộ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hường x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hành Quy chế chi tiêu nội bộ năm 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, đơn vị trực thuộ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Hiệ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ại hoá nền hành chí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 hành kế hoạch ứng dụng công nghệ thông tin năm 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, đon vị trực thuộ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V/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tục duy trì thực hiện tốt việc áp dụng hệ thống Quản lý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eo tiêu chuẩn TCVN ISO 9001: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Các quy trình IS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áp dụng chặt chẽ và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uy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, bổ sung cho phù hợp với yêu cầ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Khoa học Công ngh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ác KC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 tro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tác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o,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hà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hành kế hoạch tuyên truyền cải cách hành chính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 hoạch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hành và thực hiện Kế hoạch kiểm tra CCH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 tại các phòng chuyên mô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II, IV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hực hiện việc khảo sát 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hài lòng của doanh nghiệ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sự phục vụ của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hành chính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ế hoạch của UBND tỉ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ở Nội v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ác KCN, doanh nghiệp trong KC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7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giá, chấ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hỉ số CCH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ản tự chấ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ở Nội v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ác KC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IV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CCH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các phòng chuyên mô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2/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5:00Z</dcterms:created>
  <dc:creator>User</dc:creator>
  <dc:description/>
  <cp:keywords/>
  <dc:language>en-US</dc:language>
  <cp:lastModifiedBy>User</cp:lastModifiedBy>
  <cp:lastPrinted>2017-02-13T09:34:00Z</cp:lastPrinted>
  <dcterms:modified xsi:type="dcterms:W3CDTF">2017-02-13T02:34:00Z</dcterms:modified>
  <cp:revision>12</cp:revision>
  <dc:subject/>
  <dc:title>III</dc:title>
</cp:coreProperties>
</file>