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39/CĐ-TTg</w:t>
            </w:r>
          </w:p>
        </w:tc>
        <w:tc>
          <w:tcPr>
            <w:tcW w:w="6685" w:type="dxa"/>
            <w:tcBorders/>
          </w:tcPr>
          <w:p>
            <w:pPr>
              <w:pStyle w:val="Normal"/>
              <w:bidi w:val="0"/>
              <w:spacing w:before="120" w:after="0"/>
              <w:jc w:val="right"/>
              <w:rPr/>
            </w:pPr>
            <w:r>
              <w:rPr>
                <w:i/>
                <w:iCs/>
              </w:rPr>
              <w:t>Hà Nội, ngày 23 tháng 12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CÔNG ĐIỆN</w:t>
      </w:r>
      <w:bookmarkEnd w:id="0"/>
    </w:p>
    <w:p>
      <w:pPr>
        <w:pStyle w:val="Normal"/>
        <w:bidi w:val="0"/>
        <w:spacing w:before="120" w:after="280"/>
        <w:jc w:val="center"/>
        <w:rPr/>
      </w:pPr>
      <w:bookmarkStart w:id="1" w:name="loai_1_name"/>
      <w:r>
        <w:rPr/>
        <w:t>VỀ VIỆC TĂNG CƯỜNG PHÒNG NGỪA, XỬ LÝ HOẠT ĐỘNG LỪA ĐẢO CHIẾM ĐOẠT TÀI SẢN SỬ DỤNG CÔNG NGHỆ CAO, TRÊN KHÔNG GIAN MẠNG</w:t>
      </w:r>
      <w:bookmarkEnd w:id="1"/>
    </w:p>
    <w:p>
      <w:pPr>
        <w:pStyle w:val="Normal"/>
        <w:bidi w:val="0"/>
        <w:spacing w:before="120" w:after="280"/>
        <w:jc w:val="center"/>
        <w:rPr/>
      </w:pPr>
      <w:r>
        <w:rPr>
          <w:b/>
          <w:bCs/>
          <w:sz w:val="24"/>
        </w:rPr>
        <w:t xml:space="preserve">THỦ TƯỚNG CHÍNH PHỦ </w:t>
      </w:r>
      <w:r>
        <w:rPr>
          <w:sz w:val="24"/>
        </w:rPr>
        <w:t>điện:</w:t>
      </w:r>
    </w:p>
    <w:tbl>
      <w:tblPr>
        <w:tblW w:w="5000" w:type="pct"/>
        <w:jc w:val="left"/>
        <w:tblInd w:w="0" w:type="dxa"/>
        <w:tblLayout w:type="fixed"/>
        <w:tblCellMar>
          <w:top w:w="0" w:type="dxa"/>
          <w:left w:w="0" w:type="dxa"/>
          <w:bottom w:w="0" w:type="dxa"/>
          <w:right w:w="0" w:type="dxa"/>
        </w:tblCellMar>
      </w:tblPr>
      <w:tblGrid>
        <w:gridCol w:w="1594"/>
        <w:gridCol w:w="8044"/>
      </w:tblGrid>
      <w:tr>
        <w:trPr/>
        <w:tc>
          <w:tcPr>
            <w:tcW w:w="1594" w:type="dxa"/>
            <w:tcBorders/>
          </w:tcPr>
          <w:p>
            <w:pPr>
              <w:pStyle w:val="Normal"/>
              <w:bidi w:val="0"/>
              <w:spacing w:before="120" w:after="0"/>
              <w:rPr/>
            </w:pPr>
            <w:r>
              <w:rPr/>
              <w:t> </w:t>
            </w:r>
          </w:p>
        </w:tc>
        <w:tc>
          <w:tcPr>
            <w:tcW w:w="8044" w:type="dxa"/>
            <w:tcBorders/>
          </w:tcPr>
          <w:p>
            <w:pPr>
              <w:pStyle w:val="Normal"/>
              <w:bidi w:val="0"/>
              <w:spacing w:before="120" w:after="0"/>
              <w:rPr/>
            </w:pPr>
            <w:r>
              <w:rPr/>
              <w:t>- Bộ trưởng các bộ, Thủ trưởng cơ quan ngang bộ, cơ quan thuộc Chính phủ;</w:t>
              <w:br/>
              <w:t>- Tòa án nhân dân tối cao;</w:t>
              <w:br/>
              <w:t>- Viện kiểm sát nhân dân tối cao;</w:t>
              <w:br/>
              <w:t>- Chủ tịch Ủy ban nhân dân các tỉnh, thành phố trực thuộc trung ương.</w:t>
            </w:r>
          </w:p>
        </w:tc>
      </w:tr>
    </w:tbl>
    <w:p>
      <w:pPr>
        <w:pStyle w:val="Normal"/>
        <w:bidi w:val="0"/>
        <w:spacing w:before="120" w:after="280"/>
        <w:rPr/>
      </w:pPr>
      <w:r>
        <w:rPr/>
        <w:t>Ngày 25 tháng 5 năm 2020, Thủ tướng Chính phủ ban hành Chỉ thị số 21/CT-TTg về tăng cường phòng ngừa, xử lý hoạt động lừa đảo chiếm đoạt tài sản, theo đó các bộ, ngành, địa phương đã tích cực triển khai thực hiện, với nhiều biện pháp phòng ngừa, đấu tranh, bước đầu đạt được một số kết quả. Tuy nhiên, tình hình tội phạm lừa đảo chiếm đoạt tài sản vẫn diễn biến phức tạp, với nhiều thủ đoạn hoạt động mới, tinh vi, nhất là tội phạm lừa đảo chiếm đoạt tài sản sử dụng công nghệ cao, trên không gian mạng, gây thiệt hại lớn về tài sản của Nhân dân, ảnh hưởng đến an ninh, trật tự.</w:t>
      </w:r>
    </w:p>
    <w:p>
      <w:pPr>
        <w:pStyle w:val="Normal"/>
        <w:bidi w:val="0"/>
        <w:spacing w:before="120" w:after="280"/>
        <w:rPr/>
      </w:pPr>
      <w:r>
        <w:rPr/>
        <w:t>Nguyên nhân chủ yếu là do cấp ủy, người đứng đầu một số bộ, ngành, địa phương thiếu quyết liệt trong chỉ đạo phòng ngừa, xử lý các hoạt động lừa đảo chiếm đoạt tài sản; công tác tuyên truyền, phổ biến về phương thức, thủ đoạn, hậu quả của tội phạm lừa đảo chiếm đoạt tài sản hiệu quả chưa cao, chưa phù hợp với sự thay đổi về phương thức, thủ đoạn hoạt động mới; một bộ phận người dân có tâm lý hám lợi, ý thức tự bảo vệ tài sản, bảo mật thông tin cá nhân còn hạn chế... Một số quy định của pháp luật liên quan đến lĩnh vực tài chính, ngân hàng, viễn thông... còn bộc lộ hạn chế, thiếu sót, chưa được sửa đổi, bổ sung; công tác phối hợp giữa các bộ, ngành, địa phương còn chưa đồng bộ, kịp thời, hiệu quả chưa cao.</w:t>
      </w:r>
    </w:p>
    <w:p>
      <w:pPr>
        <w:pStyle w:val="Normal"/>
        <w:bidi w:val="0"/>
        <w:spacing w:before="120" w:after="280"/>
        <w:rPr/>
      </w:pPr>
      <w:r>
        <w:rPr/>
        <w:t>Để tiếp tục nâng cao hiệu quả phòng ngừa, ngăn chặn, xử lý hoạt động lừa đảo chiếm đoạt tài sản, nhất là tội phạm lừa đảo chiếm đoạt tài sản sử dụng công nghệ cao, trên không gian mạng, Thủ tướng Chính phủ yêu cầu:</w:t>
      </w:r>
    </w:p>
    <w:p>
      <w:pPr>
        <w:pStyle w:val="Normal"/>
        <w:bidi w:val="0"/>
        <w:spacing w:before="120" w:after="280"/>
        <w:rPr/>
      </w:pPr>
      <w:bookmarkStart w:id="2" w:name="dieu_1"/>
      <w:r>
        <w:rPr/>
        <w:t>1. Bộ trưởng các bộ, Thủ trưởng cơ quan ngang bộ, cơ quan thuộc Chính phủ, Chủ tịch Ủy ban nhân dân các tỉnh, thành phố trực thuộc trung ương và các cơ quan có liên quan tiếp tục thực hiện quyết liệt, có hiệu quả các văn bản, chỉ đạo của Đảng, Quốc hội, Chính phủ, Thủ tướng Chính phủ trong phòng ngừa, đấu tranh tội phạm nói chung, tội phạm lừa đảo chiếm đoạt tài sản nói riêng, trọng tâm là Chỉ thị số 21/CT-TTg ngày 15 tháng 5 năm 2020 của Thủ tướng Chính phủ và các văn bản chỉ đạo khác có liên quan của Thủ tướng Chính phủ và Trưởng Ban Chỉ đạo 138/CP.</w:t>
      </w:r>
      <w:bookmarkEnd w:id="2"/>
    </w:p>
    <w:p>
      <w:pPr>
        <w:pStyle w:val="Normal"/>
        <w:bidi w:val="0"/>
        <w:spacing w:before="120" w:after="280"/>
        <w:rPr/>
      </w:pPr>
      <w:bookmarkStart w:id="3" w:name="dieu_2"/>
      <w:r>
        <w:rPr/>
        <w:t>2. Bộ Công an</w:t>
      </w:r>
      <w:bookmarkEnd w:id="3"/>
    </w:p>
    <w:p>
      <w:pPr>
        <w:pStyle w:val="Normal"/>
        <w:bidi w:val="0"/>
        <w:spacing w:before="120" w:after="280"/>
        <w:rPr/>
      </w:pPr>
      <w:r>
        <w:rPr/>
        <w:t>a) Chủ trì, phối hợp Ngân hàng Nhà nước Việt Nam, Bộ Thông tin và Truyền thông và các bộ, ngành liên quan nghiên cứu, xây dựng mô hình phối hợp liên ngành để xử lý nhanh, kịp thời các vụ, việc có dấu hiệu lừa đảo chiếm đoạt tài sản sử dụng công nghệ cao, trên không gian mạng; xây dựng Cơ sở dữ liệu về tài khoản thanh toán, ví điện tử có nghi vấn liên quan đến hoạt động vi phạm pháp luật để kịp thời cảnh báo, phòng ngừa, ngăn chặn, thu hồi tài sản (Hoàn thành trong quý I năm 2025).</w:t>
      </w:r>
    </w:p>
    <w:p>
      <w:pPr>
        <w:pStyle w:val="Normal"/>
        <w:bidi w:val="0"/>
        <w:spacing w:before="120" w:after="280"/>
        <w:rPr/>
      </w:pPr>
      <w:r>
        <w:rPr/>
        <w:t>b) Tăng cường công tác tuyên truyền, phổ biến phương thức, thủ đoạn lừa đảo mới, hướng dẫn Nhân dân cách thức nhận diện, kỹ năng phòng ngừa lừa đảo sử dụng công nghệ cao, trên không gian mạng; kiến nghị các bộ, ngành, cơ quan liên quan hoàn thiện, tăng cường công tác quản lý nhà nước trên lĩnh vực tài chính, ngân hàng, viễn thông, thương mại điện tử.</w:t>
      </w:r>
    </w:p>
    <w:p>
      <w:pPr>
        <w:pStyle w:val="Normal"/>
        <w:bidi w:val="0"/>
        <w:spacing w:before="120" w:after="280"/>
        <w:rPr/>
      </w:pPr>
      <w:r>
        <w:rPr/>
        <w:t>c) Chỉ đạo Công</w:t>
      </w:r>
      <w:r>
        <w:rPr>
          <w:vertAlign w:val="subscript"/>
        </w:rPr>
        <w:t xml:space="preserve"> </w:t>
      </w:r>
      <w:r>
        <w:rPr/>
        <w:t>an các đơn vị, địa phương nâng cao chất lượng công tác phòng ngừa tội phạm, giải quyết tố giác, tin báo về tội phạm, kiến nghị khởi tố, điều tra khám phá các vụ án, vụ việc liên quan đến lừa đảo chiếm đoạt tài sản; mở đợt cao điểm tấn công, trấn áp tội phạm sử dụng công nghệ cao, lợi dụng không gian mạng hoạt động phạm tội, trong đó có tội phạm lừa đảo chiếm đoạt tài sản; tăng cường đàm phán, ký kết bản ghi nhớ, thỏa thuận hợp tác về phòng, chống tội phạm với các nước trên thế giới, nhất là các nước chung đường biên giới với Việt Nam.</w:t>
      </w:r>
    </w:p>
    <w:p>
      <w:pPr>
        <w:pStyle w:val="Normal"/>
        <w:bidi w:val="0"/>
        <w:spacing w:before="120" w:after="280"/>
        <w:rPr/>
      </w:pPr>
      <w:bookmarkStart w:id="4" w:name="dieu_3"/>
      <w:r>
        <w:rPr/>
        <w:t>3. Ngân hàng Nhà nước Việt Nam</w:t>
      </w:r>
      <w:bookmarkEnd w:id="4"/>
    </w:p>
    <w:p>
      <w:pPr>
        <w:pStyle w:val="Normal"/>
        <w:bidi w:val="0"/>
        <w:spacing w:before="120" w:after="280"/>
        <w:rPr/>
      </w:pPr>
      <w:r>
        <w:rPr/>
        <w:t>a) Nghiên cứu, đề xuất lộ trình kiểm tra, đối chiếu yếu tố sinh trắc học đối với các tài khoản thanh toán, ví điện tử thực hiện giao dịch thanh toán bằng phương tiện điện tử; bổ sung quy định về việc kiểm tra, đối chiếu yếu tố sinh trắc học khi mở tài khoản mới, thay đổi thông tin về giấy tờ tùy thân, số điện thoại nhận mã OTP, thiết bị thực hiện giao dịch Mobile banking và rút tiền trực tiếp tại quầy giao dịch; nghiên cứu, đề xuất sửa đổi, bổ sung quy định pháp luật để xử lý các hành vi cho thuê, mượn, mua, bán tài khoản ngân hàng, ví điện tử hoạt động vi phạm pháp luật; nghiên cứu, ban hành quy trình rà soát, nhận diện, giám sát tài khoản doanh nghiệp, các giao dịch nghi vấn sử dụng hoạt động phạm tội (Hoàn thành trong quý I năm 2025).</w:t>
      </w:r>
    </w:p>
    <w:p>
      <w:pPr>
        <w:pStyle w:val="Normal"/>
        <w:bidi w:val="0"/>
        <w:spacing w:before="120" w:after="280"/>
        <w:rPr/>
      </w:pPr>
      <w:r>
        <w:rPr/>
        <w:t>b) Chỉ đạo hệ thống các ngân hàng thương mại, tổ chức cung ứng dịch vụ trung gian thanh toán hoàn thành thực hiện việc định danh, xác thực thông tin khách hàng, kiên quyết loại bỏ tài khoản không chính chủ, tài khoản có thông tin sai lệch. Nâng cao hiệu quả phối hợp Bộ Công an và các bộ, ngành liên quan trong công tác xác minh, phong tỏa tài khoản, tạm dừng giao dịch để kịp thời ngăn chặn việc rút, chuyển tiền có dấu hiệu vi phạm pháp luật; chủ động phát hiện, trao đổi, cung cấp cho cơ quan Công an thông tin về tài khoản thanh toán, ví điện tử có giao dịch nghi vấn liên quan đến hoạt động lừa đảo chiếm đoạt tài sản theo quy định của pháp luật. Áp dụng kiểm tra, đối chiếu xác thực sinh trắc học người đại diện hợp pháp đối với các giao dịch Internet Banking của tài khoản doanh nghiệp; nghiên cứu giải pháp kỹ thuật để phát hiện, phân loại, cảnh báo các tài khoản có giao dịch bằng địa chỉ IP tại nước ngoài. Đẩy mạnh việc kiểm soát giao dịch liên quan đến tiền “ảo”; hoàn thiện các quy trình quản lý nội bộ nhằm phòng ngừa nhân viên ngân hàng tiếp tay cho các đối tượng lừa đảo (Hoàn thành trong quý I năm 2025).</w:t>
      </w:r>
    </w:p>
    <w:p>
      <w:pPr>
        <w:pStyle w:val="Normal"/>
        <w:bidi w:val="0"/>
        <w:spacing w:before="120" w:after="280"/>
        <w:rPr/>
      </w:pPr>
      <w:r>
        <w:rPr/>
        <w:t>c) Tăng cường công tác thanh tra, kiểm tra để kịp thời phát hiện, khắc phục những sơ hở, thiếu sót trong hoạt động cho vay, thanh toán, rút tiền, chuyển tiền, nhận tiền; tăng cường tuyên truyền phòng ngừa lừa đảo chiếm đoạt tài sản đối với khách hàng.</w:t>
      </w:r>
    </w:p>
    <w:p>
      <w:pPr>
        <w:pStyle w:val="Normal"/>
        <w:bidi w:val="0"/>
        <w:spacing w:before="120" w:after="280"/>
        <w:rPr/>
      </w:pPr>
      <w:bookmarkStart w:id="5" w:name="dieu_4"/>
      <w:r>
        <w:rPr/>
        <w:t>4. Bộ Thông tin và Truyền thông</w:t>
      </w:r>
      <w:bookmarkEnd w:id="5"/>
    </w:p>
    <w:p>
      <w:pPr>
        <w:pStyle w:val="Normal"/>
        <w:bidi w:val="0"/>
        <w:spacing w:before="120" w:after="280"/>
        <w:rPr/>
      </w:pPr>
      <w:r>
        <w:rPr/>
        <w:t>a) Chỉ đạo các cơ quan thông tấn, báo chí tăng cường tuyên truyền phương thức, thủ đoạn mới về lừa đảo sử dụng công nghệ cao, trên không gian mạng với nhiều hình thức để Nhân dân nâng cao ý thức cảnh giác, chủ động phòng ngừa.</w:t>
      </w:r>
    </w:p>
    <w:p>
      <w:pPr>
        <w:pStyle w:val="Normal"/>
        <w:bidi w:val="0"/>
        <w:spacing w:before="120" w:after="280"/>
        <w:rPr/>
      </w:pPr>
      <w:r>
        <w:rPr/>
        <w:t>b) Rà soát, sửa đổi, bổ sung hoặc đề xuất cơ quan có thẩm quyền sửa đổi, bổ sung các văn bản quy phạm pháp luật trong lĩnh vực viễn thông, an toàn thông tin; kịp thời phát hiện, ngăn chặn, xóa bỏ các nội dung, trang web, đường dẫn, ứng dụng, hội, nhóm, tài khoản trên không gian mạng liên quan đến hoạt động lừa đảo; phối hợp với Ngân hàng Nhà nước Việt Nam để có phương án đối khớp thông tin chủ tài khoản, người đại diện hợp pháp với thông tin chủ thuê bao di động theo số điện thoại di động đã đăng ký trong hồ sơ mở tài khoản thanh toán, ví điện tử.</w:t>
      </w:r>
    </w:p>
    <w:p>
      <w:pPr>
        <w:pStyle w:val="Normal"/>
        <w:bidi w:val="0"/>
        <w:spacing w:before="120" w:after="280"/>
        <w:rPr/>
      </w:pPr>
      <w:r>
        <w:rPr/>
        <w:t>c) Chỉ đạo doanh nghiệp viễn thông thực hiện xác thực, lưu giữ, sử dụng thông tin thuê bao viễn thông và xử lý SIM có thông tin thuê bao viễn thông không đầy đủ, không chính xác theo quy định; nghiên cứu giải pháp kỹ thuật để ngăn chặn có hiệu quả các cuộc gọi, tin nhắn nghi vấn lừa đảo, nhất là các cuộc gọi từ nước ngoài, cuộc gọi sử dụng công nghệ VoiIP, ứng dụng OTT...; tăng cường công tác phối hợp với Bộ Công an, kịp thời cung cấp thông tin thuê bao, thông tin chủ thể tên miền được sử dụng để thực hiện hành vi vi phạm pháp luật khi được yêu cầu.</w:t>
      </w:r>
    </w:p>
    <w:p>
      <w:pPr>
        <w:pStyle w:val="Normal"/>
        <w:bidi w:val="0"/>
        <w:spacing w:before="120" w:after="280"/>
        <w:rPr/>
      </w:pPr>
      <w:bookmarkStart w:id="6" w:name="dieu_5"/>
      <w:r>
        <w:rPr/>
        <w:t>5. Bộ Tài chính</w:t>
      </w:r>
      <w:bookmarkEnd w:id="6"/>
    </w:p>
    <w:p>
      <w:pPr>
        <w:pStyle w:val="Normal"/>
        <w:bidi w:val="0"/>
        <w:spacing w:before="120" w:after="280"/>
        <w:rPr/>
      </w:pPr>
      <w:r>
        <w:rPr/>
        <w:t>Chủ trì, phối hợp với các bộ, ngành liên quan đẩy nhanh tiến độ xây dựng khung pháp lý đối với VAs và VASPs (tài sản ảo và các tổ chức cung ứng dịch vụ tài sản ảo) và chứng minh việc thực thi khung pháp lý đó theo phân công nhiệm vụ của Thủ tướng Chính phủ tại Quyết định số 194/QĐ-TTg ngày 23 tháng 02 năm 2024 về việc ban hành Kế hoạch hành động quốc gia thực hiện cam kết của Chính phủ Việt Nam về phòng, chống rửa tiền, tài trợ khủng bố và tài trợ phổ biến vũ khí hủy diệt hàng loạt.</w:t>
      </w:r>
    </w:p>
    <w:p>
      <w:pPr>
        <w:pStyle w:val="Normal"/>
        <w:bidi w:val="0"/>
        <w:spacing w:before="120" w:after="280"/>
        <w:rPr/>
      </w:pPr>
      <w:bookmarkStart w:id="7" w:name="dieu_6"/>
      <w:r>
        <w:rPr/>
        <w:t>6. Bộ Kế hoạch và Đầu tư</w:t>
      </w:r>
      <w:bookmarkEnd w:id="7"/>
    </w:p>
    <w:p>
      <w:pPr>
        <w:pStyle w:val="Normal"/>
        <w:bidi w:val="0"/>
        <w:spacing w:before="120" w:after="280"/>
        <w:rPr/>
      </w:pPr>
      <w:r>
        <w:rPr/>
        <w:t>Chủ trì nghiên cứu, đề xuất biện pháp tăng cường kiểm tra việc góp vốn điều lệ của doanh nghiệp sau khi được cấp Giấy chứng nhận đăng ký doanh nghiệp; rà soát, hoàn thiện quy trình, quy định thành lập doanh nghiệp; tăng cường hậu kiểm, phát hiện doanh nghiệp sau khi được thành lập không phát sinh hoạt động kinh doanh thực tế; phối hợp chặt chẽ với Bộ Công an để xác thực thông tin người đại diện pháp luật và người được ủy quyền, “làm sạch” dữ liệu về thông tin doanh nghiệp; chủ động cung cấp thông tin, tài liệu cho Bộ Công an để phòng ngừa, xử lý việc lợi dụng thành lập doanh nghiệp để hoạt động vi phạm pháp luật.</w:t>
      </w:r>
    </w:p>
    <w:p>
      <w:pPr>
        <w:pStyle w:val="Normal"/>
        <w:bidi w:val="0"/>
        <w:spacing w:before="120" w:after="280"/>
        <w:rPr/>
      </w:pPr>
      <w:bookmarkStart w:id="8" w:name="dieu_7"/>
      <w:r>
        <w:rPr/>
        <w:t>7. Bộ Công Thương</w:t>
      </w:r>
      <w:bookmarkEnd w:id="8"/>
    </w:p>
    <w:p>
      <w:pPr>
        <w:pStyle w:val="Normal"/>
        <w:bidi w:val="0"/>
        <w:spacing w:before="120" w:after="280"/>
        <w:rPr/>
      </w:pPr>
      <w:r>
        <w:rPr/>
        <w:t>Đẩy mạnh công tác tuyên truyền, phổ biến pháp luật, kiến thức, kỹ năng cho các doanh nghiệp và người tiêu dùng nhận diện phương thức, thủ đoạn của tội phạm lừa đảo chiếm đoạt tài sản trong lĩnh vực thương mại điện tử. Tăng cường công tác quản lý đối với hoạt động của các sàn thương mại điện tử và các doanh nghiệp liên quan; kịp thời kiểm tra, đánh giá sự tuân thủ quy định pháp luật của các sàn thương mại điện tử xuyên biên giới, quốc tế; bảo vệ quyền lợi hợp pháp của doanh nghiệp trong nước; xử lý nghiêm các hành vi buôn lậu, gian lận thương mại, buôn bán hàng giả, hàng vi phạm sở hữu trí tuệ.</w:t>
      </w:r>
    </w:p>
    <w:p>
      <w:pPr>
        <w:pStyle w:val="Normal"/>
        <w:bidi w:val="0"/>
        <w:spacing w:before="120" w:after="280"/>
        <w:rPr/>
      </w:pPr>
      <w:bookmarkStart w:id="9" w:name="dieu_8"/>
      <w:r>
        <w:rPr/>
        <w:t>8. Bộ Giáo dục và Đào tạo, Bộ Lao động - Thương binh và Xã hội</w:t>
      </w:r>
      <w:bookmarkEnd w:id="9"/>
    </w:p>
    <w:p>
      <w:pPr>
        <w:pStyle w:val="Normal"/>
        <w:bidi w:val="0"/>
        <w:spacing w:before="120" w:after="280"/>
        <w:rPr/>
      </w:pPr>
      <w:r>
        <w:rPr/>
        <w:t>Đẩy mạnh công tác tuyên truyền, phổ biến, giáo dục pháp luật cho đội ngũ cán bộ quản lý giáo dục, nhà giáo, học sinh, học viên, sinh viên về nhận diện phương thức, thủ đoạn của tội phạm lừa đảo chiếm đoạt tài sản, về quản lý, bảo vệ dữ liệu cá nhân; quán triệt thực hiện nghiêm túc những quy định về an ninh mạng và cảnh giác với những phương thức, thủ đoạn hoạt động của tội phạm sử dụng công nghệ cao, lợi dụng không gian mạng lừa đảo chiếm đoạt tài sản, nhất là thủ đoạn lợi dụng lôi kéo, dụ dỗ học sinh, học viên, sinh viên, cán bộ quản lý giáo dục, nhà giáo mở tài khoản ngân hàng, thuê bao di động để thực hiện hành vi vi phạm pháp luật.</w:t>
      </w:r>
    </w:p>
    <w:p>
      <w:pPr>
        <w:pStyle w:val="Normal"/>
        <w:bidi w:val="0"/>
        <w:spacing w:before="120" w:after="280"/>
        <w:rPr/>
      </w:pPr>
      <w:bookmarkStart w:id="10" w:name="dieu_9"/>
      <w:r>
        <w:rPr/>
        <w:t>9. Bộ Khoa học và Công nghệ</w:t>
      </w:r>
      <w:bookmarkEnd w:id="10"/>
    </w:p>
    <w:p>
      <w:pPr>
        <w:pStyle w:val="Normal"/>
        <w:bidi w:val="0"/>
        <w:spacing w:before="120" w:after="280"/>
        <w:rPr/>
      </w:pPr>
      <w:r>
        <w:rPr/>
        <w:t>Đẩy mạnh công tác nghiên cứu khoa học, phát triển công nghệ, nhất là công nghệ thông tin, trí tuệ nhân tạo để ứng dụng trong quản lý, nhận diện, phát hiện, phòng ngừa, đấu tranh ngăn chặn và xử lý tội phạm sử dụng công nghệ cao, lợi dụng không gian mạng để lừa đảo chiếm đoạt tài sản.</w:t>
      </w:r>
    </w:p>
    <w:p>
      <w:pPr>
        <w:pStyle w:val="Normal"/>
        <w:bidi w:val="0"/>
        <w:spacing w:before="120" w:after="280"/>
        <w:rPr/>
      </w:pPr>
      <w:bookmarkStart w:id="11" w:name="dieu_10"/>
      <w:r>
        <w:rPr/>
        <w:t>10. Bộ Ngoại giao</w:t>
      </w:r>
      <w:bookmarkEnd w:id="11"/>
    </w:p>
    <w:p>
      <w:pPr>
        <w:pStyle w:val="Normal"/>
        <w:bidi w:val="0"/>
        <w:spacing w:before="120" w:after="280"/>
        <w:rPr/>
      </w:pPr>
      <w:r>
        <w:rPr/>
        <w:t>Chỉ đạo các cơ quan đại diện Việt Nam ở nước ngoài tăng cường phối hợp với các cơ quan chức năng của nước sở tại nắm tình hình công dân Việt Nam có liên quan đến hoạt động tội phạm sử dụng công nghệ cao, lợi dụng không gian mạng để lừa đảo chiếm đoạt tài sản; tăng cường tuyên truyền đến cộng đồng người Việt Nam ở nước ngoài về phương thức, thủ đoạn của tội phạm và vi phạm pháp luật liên quan đến hoạt động lừa đảo chiếm đoạt tài sản; triển khai kịp thời các biện pháp bảo hộ công dân; phối hợp chặt chẽ với Bộ Công an trong trao đổi, cung cấp thông tin, tài liệu liên quan để phục vụ công tác đấu tranh, điều tra, xử lý tội phạm.</w:t>
      </w:r>
    </w:p>
    <w:p>
      <w:pPr>
        <w:pStyle w:val="Normal"/>
        <w:bidi w:val="0"/>
        <w:spacing w:before="120" w:after="280"/>
        <w:rPr/>
      </w:pPr>
      <w:bookmarkStart w:id="12" w:name="dieu_11"/>
      <w:r>
        <w:rPr/>
        <w:t>11. Đài Truyền hình Việt Nam, Đài Tiếng nói Việt Nam, Thông tấn xã Việt Nam</w:t>
      </w:r>
      <w:bookmarkEnd w:id="12"/>
    </w:p>
    <w:p>
      <w:pPr>
        <w:pStyle w:val="Normal"/>
        <w:bidi w:val="0"/>
        <w:spacing w:before="120" w:after="280"/>
        <w:rPr/>
      </w:pPr>
      <w:r>
        <w:rPr/>
        <w:t>Phối hợp chặt chẽ với Bộ Công an, Bộ Thông tin và Truyền thông và các cơ quan liên quan kịp thời thông tin tuyên truyền về phương thức, thủ đoạn, hậu quả của tội phạm và vi phạm pháp luật liên quan đến hoạt động lừa đảo, nhất là lừa đảo trên không gian mạng, kết quả phòng ngừa, xử lý của các lực lượng chức năng để Nhân dân nâng cao nhận thức, kịp thời cung cấp thông tin, tố giác hoạt động lừa đảo chiếm đoạt tài sản. Tăng cường thời lượng, tần suất phát sóng vào các khung giờ có nhiều người nghe đài, xem truyền hình về các bài viết, phóng sự liên quan đến phương thức, thủ đoạn mới, cách thức xử lý đối với các đối tượng lừa đảo chiếm đoạt tài sản.</w:t>
      </w:r>
    </w:p>
    <w:p>
      <w:pPr>
        <w:pStyle w:val="Normal"/>
        <w:bidi w:val="0"/>
        <w:spacing w:before="120" w:after="280"/>
        <w:rPr/>
      </w:pPr>
      <w:bookmarkStart w:id="13" w:name="dieu_12"/>
      <w:r>
        <w:rPr/>
        <w:t>12. Đề nghị Tòa án nhân dân tối cao, Viện kiểm sát nhân dân tối cao</w:t>
      </w:r>
      <w:bookmarkEnd w:id="13"/>
    </w:p>
    <w:p>
      <w:pPr>
        <w:pStyle w:val="Normal"/>
        <w:bidi w:val="0"/>
        <w:spacing w:before="120" w:after="280"/>
        <w:rPr/>
      </w:pPr>
      <w:r>
        <w:rPr/>
        <w:t xml:space="preserve">Nghiên cứu, hướng dẫn đối với công tác thu thập chứng cứ liên quan đến tội phạm sử dụng công nghệ cao, trên không gian mạng. Đưa ra xét xử kịp thời, nghiêm minh các vụ án có quy mô đặc biệt lớn, có bị hại thuộc nhiều địa phương, các vụ án đối tượng thực hiện hành vi phạm tội ở ngoài lãnh thổ Việt Nam. Tiếp tục rà soát, tổng kết thực tiễn xét xử để làm cơ sở ban hành Nghị quyết của Hội đồng Thẩm phán hướng dẫn áp dụng </w:t>
      </w:r>
      <w:bookmarkStart w:id="14" w:name="dc_1"/>
      <w:r>
        <w:rPr/>
        <w:t>Điều 174 của Bộ luật Hình sự</w:t>
      </w:r>
      <w:bookmarkEnd w:id="14"/>
      <w:r>
        <w:rPr/>
        <w:t xml:space="preserve"> về tội Lừa đảo chiếm đoạt tài sản và phát triển án lệ.</w:t>
      </w:r>
    </w:p>
    <w:p>
      <w:pPr>
        <w:pStyle w:val="Normal"/>
        <w:bidi w:val="0"/>
        <w:spacing w:before="120" w:after="280"/>
        <w:rPr/>
      </w:pPr>
      <w:bookmarkStart w:id="15" w:name="dieu_13"/>
      <w:r>
        <w:rPr/>
        <w:t>13. Chủ tịch Ủy ban nhân dân các tỉnh, thành phố trực thuộc trung ương</w:t>
      </w:r>
      <w:bookmarkEnd w:id="15"/>
    </w:p>
    <w:p>
      <w:pPr>
        <w:pStyle w:val="Normal"/>
        <w:bidi w:val="0"/>
        <w:spacing w:before="120" w:after="280"/>
        <w:rPr/>
      </w:pPr>
      <w:r>
        <w:rPr/>
        <w:t>a) Chỉ đạo các cơ quan, lực lượng chức năng triển khai quyết liệt các biện pháp phòng, chống tội phạm lừa đảo chiếm đoạt tài sản, nhất là tội phạm sử dụng công nghệ cao, lợi dụng không gian mạng; đẩy mạnh công tác tuyên truyền phù hợp với đặc thù từng địa phương, chú trọng tuyên truyền cá biệt, tình huống cụ thể, trực tiếp tại địa bàn dân cư; nâng cao hiệu quả công tác phối hợp giữa các sở, ban, ngành, các lực lượng, phân công nhiệm vụ thể để phòng ngừa, xử lý có hiệu quả hoạt động lừa đảo chiếm đoạt tài sản.</w:t>
      </w:r>
    </w:p>
    <w:p>
      <w:pPr>
        <w:pStyle w:val="Normal"/>
        <w:bidi w:val="0"/>
        <w:spacing w:before="120" w:after="280"/>
        <w:rPr/>
      </w:pPr>
      <w:r>
        <w:rPr/>
        <w:t>b) Tăng cường công tác thanh tra, kiểm tra trên các lĩnh vực tội phạm lừa đảo chiếm đoạt tài sản lợi dụng hoạt động, kịp thời phát hiện, khắc phục sơ hở, thiếu sót trong công tác quản lý nhà nước; tập trung lãnh đạo, chỉ đạo xây dựng phong trào toàn dân bảo vệ An ninh tổ quốc, nhân rộng các mô hình phòng chống tội phạm hiệu quả tại cơ sở.</w:t>
      </w:r>
    </w:p>
    <w:p>
      <w:pPr>
        <w:pStyle w:val="Normal"/>
        <w:bidi w:val="0"/>
        <w:spacing w:before="120" w:after="280"/>
        <w:rPr/>
      </w:pPr>
      <w:r>
        <w:rPr/>
        <w:t>c) Chỉ đạo Sở Thông tin và Truyền thông tăng cường công tác quản lý với các nhà mạng, siết chặt hoạt động cấp sim điện thoại, loại bỏ sim “rác”, xử lý tình trạng sử dụng sim không chính chủ trên địa bàn theo hướng dẫn của Bộ Thông tin và Truyền thông.</w:t>
      </w:r>
    </w:p>
    <w:p>
      <w:pPr>
        <w:pStyle w:val="Normal"/>
        <w:bidi w:val="0"/>
        <w:spacing w:before="120" w:after="280"/>
        <w:rPr/>
      </w:pPr>
      <w:bookmarkStart w:id="16" w:name="dieu_14"/>
      <w:r>
        <w:rPr/>
        <w:t>14. Bộ trưởng các bộ, Thủ trưởng cơ quan ngang bộ, cơ quan thuộc Chính phủ, Chủ tịch Ủy ban nhân dân các tỉnh, thành phố trực thuộc trung ương và các cơ quan liên quan tổ chức quán triệt, triển khai thực hiện nghiêm túc Công điện này, định kỳ 06 tháng, 01 năm báo cáo tình hình, kết quả thực hiện nhiệm vụ được giao về Bộ Công an để tổng hợp, báo cáo Thủ tướng Chính phủ. Bộ Công an theo dõi, hướng dẫn, kiểm tra, đôn đốc việc thực hiện Công điện này</w:t>
      </w:r>
      <w:bookmarkEnd w:id="16"/>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Thủ tướng, các Phó Thủ tướng Chính phủ;</w:t>
              <w:br/>
              <w:t>- Ban Tuyên giáo Trung ương;</w:t>
              <w:br/>
              <w:t>- Ủy ban Tư pháp của Quốc hội;</w:t>
              <w:br/>
              <w:t>- Ủy ban Trung ương Mặt trận Tổ quốc Việt Nam;</w:t>
              <w:br/>
              <w:t>- Tổng Liên đoàn Lao động Việt Nam;</w:t>
              <w:br/>
              <w:t>- VPCP: BTCN, các PCN, Trợ lý TTg,</w:t>
              <w:br/>
              <w:t>TGĐ Cổng TTĐT, các Vụ: KGVX, KTTH, TH;</w:t>
              <w:br/>
              <w:t xml:space="preserve">- Lưu: VT, NC (02). </w:t>
            </w:r>
            <w:r>
              <w:rPr>
                <w:sz w:val="16"/>
                <w:vertAlign w:val="subscript"/>
              </w:rPr>
              <w:t>DTH</w:t>
            </w:r>
          </w:p>
        </w:tc>
        <w:tc>
          <w:tcPr>
            <w:tcW w:w="4819" w:type="dxa"/>
            <w:tcBorders/>
          </w:tcPr>
          <w:p>
            <w:pPr>
              <w:pStyle w:val="Normal"/>
              <w:bidi w:val="0"/>
              <w:spacing w:before="120" w:after="0"/>
              <w:jc w:val="center"/>
              <w:rPr/>
            </w:pPr>
            <w:r>
              <w:rPr>
                <w:b/>
                <w:bCs/>
              </w:rPr>
              <w:t>KT. THỦ TƯỚNG</w:t>
            </w:r>
            <w:r>
              <w:rPr/>
              <w:br/>
            </w:r>
            <w:r>
              <w:rPr>
                <w:b/>
                <w:bCs/>
              </w:rPr>
              <w:t>PHÓ THỦ TƯỚNG</w:t>
            </w:r>
            <w:r>
              <w:rPr/>
              <w:br/>
              <w:br/>
              <w:br/>
              <w:br/>
              <w:br/>
            </w:r>
            <w:r>
              <w:rPr>
                <w:b/>
                <w:bCs/>
              </w:rPr>
              <w:t>Nguyễn Hòa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